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84C51"/>
          <w:sz w:val="28"/>
          <w:szCs w:val="28"/>
          <w:lang w:eastAsia="ru-RU"/>
        </w:rPr>
        <w:t>Психологическая служба в школе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 xml:space="preserve">Работа психологической службы направлена создание условий, сопровождение </w:t>
      </w:r>
      <w:r>
        <w:rPr/>
        <w:t>полноценного психологического, интеллектуального и личностного развития всех субъектов образовательной среды в соответствии с их индивидуальными возможностями и особенностями.</w:t>
      </w:r>
    </w:p>
    <w:tbl>
      <w:tblPr>
        <w:tblW w:w="4850" w:type="pct"/>
        <w:jc w:val="left"/>
        <w:tblInd w:w="-1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88"/>
        <w:gridCol w:w="4786"/>
      </w:tblGrid>
      <w:tr>
        <w:trPr>
          <w:tblHeader w:val="true"/>
          <w:trHeight w:val="135" w:hRule="atLeast"/>
        </w:trPr>
        <w:tc>
          <w:tcPr>
            <w:tcW w:w="9074" w:type="dxa"/>
            <w:gridSpan w:val="2"/>
            <w:tcBorders/>
            <w:shd w:fill="5ACBF5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77777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Услуги, предоставляемые службой психологического сопровождения</w:t>
            </w:r>
          </w:p>
        </w:tc>
      </w:tr>
      <w:tr>
        <w:trPr>
          <w:tblHeader w:val="true"/>
          <w:trHeight w:val="135" w:hRule="atLeast"/>
        </w:trPr>
        <w:tc>
          <w:tcPr>
            <w:tcW w:w="4288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5ACBF5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4786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shd w:fill="F3F7FA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Формы оказания услуг</w:t>
            </w:r>
          </w:p>
        </w:tc>
      </w:tr>
      <w:tr>
        <w:trPr>
          <w:trHeight w:val="135" w:hRule="atLeast"/>
        </w:trPr>
        <w:tc>
          <w:tcPr>
            <w:tcW w:w="4288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Работа с трудностями в обучении и воспитании</w:t>
            </w:r>
          </w:p>
        </w:tc>
        <w:tc>
          <w:tcPr>
            <w:tcW w:w="4786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Групповые и индивидуальные занятия с детьми по направлениям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C51"/>
                <w:sz w:val="28"/>
                <w:szCs w:val="28"/>
                <w:lang w:eastAsia="ru-RU"/>
              </w:rPr>
              <w:t>В Дошкольном отделении:</w:t>
            </w: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 xml:space="preserve"> наблюдение, занятия, направленные на сенсорное развитие, работа со страхами, агрессией, тревожностью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C51"/>
                <w:sz w:val="28"/>
                <w:szCs w:val="28"/>
                <w:lang w:eastAsia="ru-RU"/>
              </w:rPr>
              <w:t xml:space="preserve">В Начальной школе: </w:t>
            </w: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занятия, направленные на развитие памяти, внимания, усидчивости, координации, мелкой и крупной моторики, логики и мышления, сплочение детского коллектива, развитие навыков общения, работа с различными эмоциональными состояним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C51"/>
                <w:sz w:val="28"/>
                <w:szCs w:val="28"/>
                <w:lang w:eastAsia="ru-RU"/>
              </w:rPr>
              <w:t xml:space="preserve">В средней и старшей школе: </w:t>
            </w: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Работа с трудностями в эмоционально-волевой сфере. Развитие ответственности и стрессоустойчивости перед сдачей экзаменов (ГИА в формах ОГЭ и ЕГЭ ). Психологическое сопровождение по вопросам выбора профессий и самоопределения, повышения коммуникативной компетентности и навыков самопрезентации.</w:t>
            </w:r>
          </w:p>
        </w:tc>
      </w:tr>
      <w:tr>
        <w:trPr>
          <w:trHeight w:val="135" w:hRule="atLeast"/>
        </w:trPr>
        <w:tc>
          <w:tcPr>
            <w:tcW w:w="4288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Мониторинг и диагности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(систематическое отслеживание психолого-педагогического статуса ребенка с целью соотнесения его с возрастными нормами развития, а также раннего выявления, получения информации об индивидуальных особенностях детей, планирование развивающей работы с ним)</w:t>
            </w:r>
          </w:p>
        </w:tc>
        <w:tc>
          <w:tcPr>
            <w:tcW w:w="4786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- мониторин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 xml:space="preserve">- индивидуальная личностная диагностика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- диагностика познавательной и личностной сфер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- составление рекомендаций по результатам диагности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- диагностика готовности к школе</w:t>
            </w:r>
          </w:p>
        </w:tc>
      </w:tr>
      <w:tr>
        <w:trPr>
          <w:trHeight w:val="135" w:hRule="atLeast"/>
        </w:trPr>
        <w:tc>
          <w:tcPr>
            <w:tcW w:w="4288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(консультирование проводится по запросу родителей/педагогов (в том числе для обсуждения итогов психолого-педагогической диагностики). Целью консультирования является анализ той или иной ситуации в развитии ребенка, разработка рекомендаций по развитию либо коррекции трудностей)</w:t>
            </w:r>
          </w:p>
        </w:tc>
        <w:tc>
          <w:tcPr>
            <w:tcW w:w="4786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C51"/>
                <w:sz w:val="28"/>
                <w:szCs w:val="28"/>
                <w:lang w:eastAsia="ru-RU"/>
              </w:rPr>
              <w:t xml:space="preserve">Психологическое консультирование учащихся: </w:t>
            </w: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работа с трудностями эмоционально-волевой сферы, (агрессия, проблемы в поведении, тревоги, страхи и т.п.), конфликты и трудности во взаимоотношениях со сверстниками, личные проблемы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C51"/>
                <w:sz w:val="28"/>
                <w:szCs w:val="28"/>
                <w:lang w:eastAsia="ru-RU"/>
              </w:rPr>
              <w:t>Психологическое консультирование родителей:</w:t>
            </w: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 xml:space="preserve"> по вопросам воспитания и взаимодействия с детьми и подростками, по проблемам трудностей в обучении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C51"/>
                <w:sz w:val="28"/>
                <w:szCs w:val="28"/>
                <w:lang w:eastAsia="ru-RU"/>
              </w:rPr>
              <w:t xml:space="preserve">Психологическое консультирование педагогов и воспитателей: </w:t>
            </w: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повышение психологической компетентности и профессионального уровня.</w:t>
            </w:r>
          </w:p>
        </w:tc>
      </w:tr>
      <w:tr>
        <w:trPr>
          <w:trHeight w:val="2849" w:hRule="atLeast"/>
        </w:trPr>
        <w:tc>
          <w:tcPr>
            <w:tcW w:w="4288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организационно-методическое направление</w:t>
            </w:r>
          </w:p>
        </w:tc>
        <w:tc>
          <w:tcPr>
            <w:tcW w:w="4786" w:type="dxa"/>
            <w:tcBorders>
              <w:top w:val="single" w:sz="6" w:space="0" w:color="E0E8ED"/>
              <w:left w:val="single" w:sz="6" w:space="0" w:color="E0E8ED"/>
              <w:bottom w:val="single" w:sz="6" w:space="0" w:color="E0E8ED"/>
              <w:right w:val="single" w:sz="6" w:space="0" w:color="E0E8ED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- проведение просветительской работы для педагогов, воспитателей, родителей и учащихся/воспитанников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- психологическая помощь родителям детей с проблемами в развити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484C5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C51"/>
                <w:sz w:val="28"/>
                <w:szCs w:val="28"/>
                <w:lang w:eastAsia="ru-RU"/>
              </w:rPr>
              <w:t>- организация профессиональных мероприятий в ОУ, на уровне округа, городском и региональном уровнях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Ещё одно важное направление работы по медико-психолого-педагогическому сопровождению учащихся – проведение школьного консилиум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C51"/>
          <w:sz w:val="28"/>
          <w:szCs w:val="28"/>
          <w:lang w:eastAsia="ru-RU"/>
        </w:rPr>
        <w:t>Школьный психолого-медико-педагогический консилиум  (ПМПк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В нашем образовательном учреждении создан Психолого-медико-педагогический консилиум (ПМПк), специалисты которого определяют программу и стратегию сопровождения ребёнка и его семьи, выбор образовательной траектории и организацию контроля и оценки эффективности сопровождения и реабилитации несовершеннолетнего и его семь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C51"/>
          <w:sz w:val="28"/>
          <w:szCs w:val="28"/>
          <w:lang w:eastAsia="ru-RU"/>
        </w:rPr>
        <w:t>Задачи ПМПК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1. Проводит всестороннее обследование ребенка, выявляет его способности и возможности. Специалистами консилиума проводится первичная диагностика познавательных процессов, речевого развития, выявляются резервные возможности и зоны ближайшего развития ребенка, выявляются особенности физического развит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2. По результатам обследования выдаются рекомендации по воспитанию и образованию ребенка, коррекции и реабилитации для родителей и образовательного учреждения, которое посещает ребен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  <w:t>3. Выдаются рекомендации родителям (законным представителям), специалистам образовательных организаций по составлению плана взаимодействия специалистов на междисциплинарном и межведомственном уровне в целях нормализации состояния ребенка и его социализаци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484C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84C5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29:00Z</dcterms:created>
  <dc:creator>user</dc:creator>
  <dc:description/>
  <cp:keywords/>
  <dc:language>en-US</dc:language>
  <cp:lastModifiedBy>Наталья</cp:lastModifiedBy>
  <dcterms:modified xsi:type="dcterms:W3CDTF">2017-01-17T17:56:00Z</dcterms:modified>
  <cp:revision>4</cp:revision>
  <dc:subject/>
  <dc:title/>
</cp:coreProperties>
</file>